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ssemblée Générale du 4 Février 2024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L’Assemblée Générale 2023 de la SORAC, régulièrement convoquée, s’est tenue le samedi 04 février 2024 au restaurant « Le Bout du Quai » au Cap d’Agde, présidée par Henri Roqu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b/>
          <w:bCs/>
          <w:sz w:val="28"/>
          <w:szCs w:val="28"/>
        </w:rPr>
        <w:t>Signature des présents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aient présents ou représentés 50 membres sur 134 inscrits, représentant 37.3% des membres inscrits. Le quorum étant réuni, l’Assemblée Générale peut donc délibérer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b/>
          <w:bCs/>
          <w:sz w:val="28"/>
          <w:szCs w:val="28"/>
        </w:rPr>
        <w:t>Approbation du PV de l’Assemblée Générale du 04 Février 2023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ucune remarque concernant le PV de l’AG du 04 février 202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es membres présents l’approuvent à l’unanimité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Rapport moral du Président Henri Roques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Tout d’abord, je remercie tous les présents à cette Assemblée Générale.</w:t>
      </w:r>
    </w:p>
    <w:p>
      <w:pPr>
        <w:pStyle w:val="Normal"/>
        <w:rPr/>
      </w:pPr>
      <w:r>
        <w:rPr>
          <w:rFonts w:cs="Times" w:ascii="Times" w:hAnsi="Times"/>
        </w:rPr>
        <w:t>Nous avons pris l’habitude de la faire le 1er samedi du mois de février et d’enchaîn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ar la régate du président le dimanch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our ceux qui ne sont pas encore au courant, je vous annonce que je ne 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présente pas pour un poste au Conseil d’Administration et cela en raison de m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état de santé.</w:t>
      </w:r>
    </w:p>
    <w:p>
      <w:pPr>
        <w:pStyle w:val="Normal"/>
        <w:rPr/>
      </w:pPr>
      <w:r>
        <w:rPr>
          <w:rFonts w:cs="Times" w:ascii="Times" w:hAnsi="Times"/>
        </w:rPr>
        <w:t>Mon rapport moral va surtout porter sur l’ensemble de mes fonctions durant c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nées.</w:t>
      </w:r>
    </w:p>
    <w:p>
      <w:pPr>
        <w:pStyle w:val="Normal"/>
        <w:rPr/>
      </w:pPr>
      <w:r>
        <w:rPr>
          <w:rFonts w:cs="Times" w:ascii="Times" w:hAnsi="Times"/>
        </w:rPr>
        <w:t>Tout d’abord, je veux remercier tous les membres du Conseil d'Administration pour</w:t>
      </w:r>
    </w:p>
    <w:p>
      <w:pPr>
        <w:pStyle w:val="Normal"/>
        <w:rPr/>
      </w:pPr>
      <w:r>
        <w:rPr>
          <w:rFonts w:cs="Times" w:ascii="Times" w:hAnsi="Times"/>
        </w:rPr>
        <w:t>leur implication et leur soutien sans faille. Bien des personnes ne connaissent pas leu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nction et leur travail à la SORAC, je vais donc les citer tous, dans un ordre tou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éatoire bien sûr ! 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Hélène-Anne Matéo</w:t>
      </w:r>
      <w:r>
        <w:rPr>
          <w:rFonts w:cs="Times" w:ascii="Times" w:hAnsi="Times"/>
        </w:rPr>
        <w:t> : pour sa présence à mes côtés ou toujours disponible a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éléphone pour m’aider à prendre les bonnes décisions. Elle a été quasiment ma vice-</w:t>
      </w:r>
    </w:p>
    <w:p>
      <w:pPr>
        <w:pStyle w:val="Normal"/>
        <w:rPr/>
      </w:pPr>
      <w:r>
        <w:rPr>
          <w:rFonts w:cs="Times" w:ascii="Times" w:hAnsi="Times"/>
        </w:rPr>
        <w:t>présidente. Vous connaissez aussi sa fonction de présidente du comité de course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Serge Magnier </w:t>
      </w:r>
      <w:r>
        <w:rPr>
          <w:rFonts w:cs="Times" w:ascii="Times" w:hAnsi="Times"/>
        </w:rPr>
        <w:t>: il a toujours œuvré pour notre club et cela même pendant sa</w:t>
      </w:r>
    </w:p>
    <w:p>
      <w:pPr>
        <w:pStyle w:val="Normal"/>
        <w:rPr/>
      </w:pPr>
      <w:r>
        <w:rPr>
          <w:rFonts w:cs="Times" w:ascii="Times" w:hAnsi="Times"/>
        </w:rPr>
        <w:t>maladie où il a assumé son rôle de président du comité de course avec Hélèn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’oublions pas qu’il est un des fondateurs de la SORAC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Marc Bazille</w:t>
      </w:r>
      <w:r>
        <w:rPr>
          <w:rFonts w:cs="Times" w:ascii="Times" w:hAnsi="Times"/>
        </w:rPr>
        <w:t> : il nous quitte maintenant après quelques 20 ans de service en tant qu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résorier, fonction qu’il a merveilleusement accomplie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Armelle Chaillou</w:t>
      </w:r>
      <w:r>
        <w:rPr>
          <w:rFonts w:cs="Times" w:ascii="Times" w:hAnsi="Times"/>
        </w:rPr>
        <w:t> : initialement secrétaire principale, elle est maintenant secrétaire</w:t>
      </w:r>
    </w:p>
    <w:p>
      <w:pPr>
        <w:pStyle w:val="Normal"/>
        <w:rPr/>
      </w:pPr>
      <w:r>
        <w:rPr>
          <w:rFonts w:cs="Times" w:ascii="Times" w:hAnsi="Times"/>
        </w:rPr>
        <w:t>adjointe. Elle n’a pas son pareil pour rédiger les comptes rendus de nos assemblées</w:t>
      </w:r>
    </w:p>
    <w:p>
      <w:pPr>
        <w:pStyle w:val="Normal"/>
        <w:rPr/>
      </w:pPr>
      <w:r>
        <w:rPr>
          <w:rFonts w:cs="Times" w:ascii="Times" w:hAnsi="Times"/>
        </w:rPr>
        <w:t>et Conseils d'Administration. Elle s’occupe aussi des déclarations de régates au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ffaires maritime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Joëlle Belheure</w:t>
      </w:r>
      <w:r>
        <w:rPr>
          <w:rFonts w:cs="Times" w:ascii="Times" w:hAnsi="Times"/>
        </w:rPr>
        <w:t> : Notre nouvelle trésorière comptable. En quelques semaines elle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îtrisé notre comptabilité et il suffit de lui demander quelque chose pour qu’el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éponde presque instantanément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Henri Cauquil </w:t>
      </w:r>
      <w:r>
        <w:rPr>
          <w:rFonts w:cs="Times" w:ascii="Times" w:hAnsi="Times"/>
        </w:rPr>
        <w:t>: j’ai toujours apprécié ses remarques. Je les ai considérées comme</w:t>
      </w:r>
    </w:p>
    <w:p>
      <w:pPr>
        <w:pStyle w:val="Normal"/>
        <w:rPr/>
      </w:pPr>
      <w:r>
        <w:rPr>
          <w:rFonts w:cs="Times" w:ascii="Times" w:hAnsi="Times"/>
        </w:rPr>
        <w:t>des remarques constructives. Si nous n’étions pas toujours d’accord sur tout, au</w:t>
      </w:r>
    </w:p>
    <w:p>
      <w:pPr>
        <w:pStyle w:val="Normal"/>
        <w:rPr/>
      </w:pPr>
      <w:r>
        <w:rPr>
          <w:rFonts w:cs="Times" w:ascii="Times" w:hAnsi="Times"/>
        </w:rPr>
        <w:t>moins les choses étaient dites. Il a été un conseiller très présent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Hugues Naudin</w:t>
      </w:r>
      <w:r>
        <w:rPr>
          <w:rFonts w:cs="Times" w:ascii="Times" w:hAnsi="Times"/>
        </w:rPr>
        <w:t> : un des anciens de notre Conseil d'Administration, c’est Hugues qui</w:t>
      </w:r>
    </w:p>
    <w:p>
      <w:pPr>
        <w:pStyle w:val="Normal"/>
        <w:rPr/>
      </w:pPr>
      <w:r>
        <w:rPr>
          <w:rFonts w:cs="Times" w:ascii="Times" w:hAnsi="Times"/>
        </w:rPr>
        <w:t>s’occupe des classements de nos régates, il a formé Éric pour ce poste et la transi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st en cours. Il nous parlera tout à l’heure des différents classements régionaux 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tionaux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Marc Legay</w:t>
      </w:r>
      <w:r>
        <w:rPr>
          <w:rFonts w:cs="Times" w:ascii="Times" w:hAnsi="Times"/>
        </w:rPr>
        <w:t> : c’est lui qui met les mains dans le moteur de notre site. Il a construit</w:t>
      </w:r>
    </w:p>
    <w:p>
      <w:pPr>
        <w:pStyle w:val="Normal"/>
        <w:rPr/>
      </w:pPr>
      <w:r>
        <w:rPr>
          <w:rFonts w:cs="Times" w:ascii="Times" w:hAnsi="Times"/>
        </w:rPr>
        <w:t>toute la partie immergée de notre site. Bravo, Marc, tu as réussi là où la FFV a</w:t>
      </w:r>
    </w:p>
    <w:p>
      <w:pPr>
        <w:pStyle w:val="Normal"/>
        <w:rPr/>
      </w:pPr>
      <w:r>
        <w:rPr>
          <w:rFonts w:cs="Times" w:ascii="Times" w:hAnsi="Times"/>
        </w:rPr>
        <w:t>échoué. Mais Marc n’avait pas assez de travail, il vient de réussir ses tests théoriques</w:t>
      </w:r>
    </w:p>
    <w:p>
      <w:pPr>
        <w:pStyle w:val="Normal"/>
        <w:rPr/>
      </w:pPr>
      <w:r>
        <w:rPr>
          <w:rFonts w:cs="Times" w:ascii="Times" w:hAnsi="Times"/>
        </w:rPr>
        <w:t>pour être comité de course régional, il ne lui reste plus que l’épreuve pratique sur</w:t>
      </w:r>
    </w:p>
    <w:p>
      <w:pPr>
        <w:pStyle w:val="Normal"/>
        <w:rPr/>
      </w:pPr>
      <w:r>
        <w:rPr>
          <w:rFonts w:cs="Times" w:ascii="Times" w:hAnsi="Times"/>
        </w:rPr>
        <w:t>une régate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Éric Miot et Véronique</w:t>
      </w:r>
      <w:r>
        <w:rPr>
          <w:rFonts w:cs="Times" w:ascii="Times" w:hAnsi="Times"/>
        </w:rPr>
        <w:t> : après la formation de Hugues, c’est Éric qui s’occup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intenant des classements de nos régate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Alain Rigault et Danielle</w:t>
      </w:r>
      <w:r>
        <w:rPr>
          <w:rFonts w:cs="Times" w:ascii="Times" w:hAnsi="Times"/>
        </w:rPr>
        <w:t> :il aide Marc dans le suivi des inscriptions et surtout, i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’occupe de la vérification des licences et si nécessaire, il prend les licences</w:t>
      </w:r>
    </w:p>
    <w:p>
      <w:pPr>
        <w:pStyle w:val="Normal"/>
        <w:rPr/>
      </w:pPr>
      <w:r>
        <w:rPr>
          <w:rFonts w:cs="Times" w:ascii="Times" w:hAnsi="Times"/>
        </w:rPr>
        <w:t>journalières ou annuelles auprès de la FFV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Gilles Bouzol et Stéphanie</w:t>
      </w:r>
      <w:r>
        <w:rPr>
          <w:rFonts w:cs="Times" w:ascii="Times" w:hAnsi="Times"/>
        </w:rPr>
        <w:t> : Gilles participe activement à nos Conseils</w:t>
      </w:r>
    </w:p>
    <w:p>
      <w:pPr>
        <w:pStyle w:val="Normal"/>
        <w:rPr/>
      </w:pPr>
      <w:r>
        <w:rPr>
          <w:rFonts w:cs="Times" w:ascii="Times" w:hAnsi="Times"/>
        </w:rPr>
        <w:t>d'Administration. Il a beaucoup d’idées qu’il va falloir étudier pour faire progresser l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RAC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Véronique, Danielle, Stefanie</w:t>
      </w:r>
      <w:r>
        <w:rPr>
          <w:rFonts w:cs="Times" w:ascii="Times" w:hAnsi="Times"/>
        </w:rPr>
        <w:t> : toutes les 3 s’occupent de l’intendance quand c’es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écessaire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Roger Spech</w:t>
      </w:r>
      <w:r>
        <w:rPr>
          <w:rFonts w:cs="Times" w:ascii="Times" w:hAnsi="Times"/>
        </w:rPr>
        <w:t> : c’est notre mouilleur attitré. Il est là tous les jours de régate près à</w:t>
      </w:r>
    </w:p>
    <w:p>
      <w:pPr>
        <w:pStyle w:val="Normal"/>
        <w:rPr/>
      </w:pPr>
      <w:r>
        <w:rPr>
          <w:rFonts w:cs="Times" w:ascii="Times" w:hAnsi="Times"/>
        </w:rPr>
        <w:t>poser les bouées. Il met volontiers son bateau « Paille en Queue » à disposition de la</w:t>
      </w:r>
    </w:p>
    <w:p>
      <w:pPr>
        <w:pStyle w:val="Normal"/>
        <w:rPr/>
      </w:pPr>
      <w:r>
        <w:rPr>
          <w:rFonts w:cs="Times" w:ascii="Times" w:hAnsi="Times"/>
        </w:rPr>
        <w:t>SORAC. Surtout, il est toujours aux petits soins pour entretenir notre batea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« Oscar »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Olivier Storaï </w:t>
      </w:r>
      <w:r>
        <w:rPr>
          <w:rFonts w:cs="Times" w:ascii="Times" w:hAnsi="Times"/>
        </w:rPr>
        <w:t>: c’est un skipper qui navigue beaucoup à l’extérieur, il y représente l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RAC sur de grandes épreuves.</w:t>
      </w:r>
    </w:p>
    <w:p>
      <w:pPr>
        <w:pStyle w:val="Normal"/>
        <w:rPr/>
      </w:pPr>
      <w:r>
        <w:rPr>
          <w:rFonts w:cs="Times" w:ascii="Times" w:hAnsi="Times"/>
        </w:rPr>
        <w:t>Bien sûr Michelle et Christian : bien que n’étant plus présents près de nous, ils m’o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muniqué tout au long de l’année des informations et prodigué des conseil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ous avez compris que dans ce conseil l’esprit d’équipe est très fort et je su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rsuadé que les nouveaux membres du Conseil d'Administration vont bien</w:t>
      </w:r>
    </w:p>
    <w:p>
      <w:pPr>
        <w:pStyle w:val="Normal"/>
        <w:rPr/>
      </w:pPr>
      <w:r>
        <w:rPr>
          <w:rFonts w:cs="Times" w:ascii="Times" w:hAnsi="Times"/>
        </w:rPr>
        <w:t>s’intégrer. Je pense que le nouveau président avec sa personnalité et son Consei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'Administration va insuffler une bonne dynamique pour la SORAC.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out cela fonctionne pour que tous les membres du club, skippers ou équipiers de l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RAC participent à nos régates. C’est grâce à eux que la SORAC a de bons résulta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égionaux et nationaux. Hugues nous en parlera tout à l’heur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urant ces 15 dernières années, j’ai pris beaucoup de plaisir d’agir pour la SORAC, en</w:t>
      </w:r>
    </w:p>
    <w:p>
      <w:pPr>
        <w:pStyle w:val="Normal"/>
        <w:rPr/>
      </w:pPr>
      <w:r>
        <w:rPr>
          <w:rFonts w:cs="Times" w:ascii="Times" w:hAnsi="Times"/>
        </w:rPr>
        <w:t>tant que Vice-Président de Christian puis en tant que Président.</w:t>
      </w:r>
    </w:p>
    <w:p>
      <w:pPr>
        <w:pStyle w:val="Normal"/>
        <w:rPr/>
      </w:pPr>
      <w:r>
        <w:rPr>
          <w:rFonts w:cs="Times" w:ascii="Times" w:hAnsi="Times"/>
        </w:rPr>
        <w:t>Parmi toutes mes actions durant toutes ces années, j’ai beaucoup œuvré pour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l’EscalAgde </w:t>
      </w:r>
      <w:r>
        <w:rPr>
          <w:rFonts w:cs="Times" w:ascii="Times" w:hAnsi="Times"/>
        </w:rPr>
        <w:t>pour la maintenir toujours au niveau qu’elle méri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’ai entretenu de très bonnes relations avec nos ami catalans.</w:t>
      </w:r>
    </w:p>
    <w:p>
      <w:pPr>
        <w:pStyle w:val="Normal"/>
        <w:rPr/>
      </w:pPr>
      <w:r>
        <w:rPr>
          <w:rFonts w:cs="Times" w:ascii="Times" w:hAnsi="Times"/>
        </w:rPr>
        <w:t>Cette année 2023 j’ai fait une grosse communication par 3 communiqués de presse auprès de 250 contacts sur toute la région. Malgré le mauvais temps, nous avons réuss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à assurer l’essentiel. Financièrement, le bilan est positif grâce aux subven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btenues. Les retours que nous en avons eus ont étaient très positif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Ce qui pour moi a aussi été un grand progrès, c’est la mise en place du nouveau site</w:t>
      </w:r>
    </w:p>
    <w:p>
      <w:pPr>
        <w:pStyle w:val="Normal"/>
        <w:rPr/>
      </w:pPr>
      <w:r>
        <w:rPr>
          <w:rFonts w:cs="Times" w:ascii="Times" w:hAnsi="Times"/>
        </w:rPr>
        <w:t>internet. Certes, il n’est pas parfait, cependant lorsque j’ai appris que Marc Legay</w:t>
      </w:r>
    </w:p>
    <w:p>
      <w:pPr>
        <w:pStyle w:val="Normal"/>
        <w:rPr/>
      </w:pPr>
      <w:r>
        <w:rPr>
          <w:rFonts w:cs="Times" w:ascii="Times" w:hAnsi="Times"/>
        </w:rPr>
        <w:t>travaillait dans l’informatique, je lui ai expliqué ce que je voulais : pouvoir faire 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scriptions en ligne et en suivre les règlements. Il a bien compris le but recherché 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été partant tout de suite. Le résultat c’est maintenant un site où tout est</w:t>
      </w:r>
    </w:p>
    <w:p>
      <w:pPr>
        <w:pStyle w:val="Normal"/>
        <w:rPr/>
      </w:pPr>
      <w:r>
        <w:rPr>
          <w:rFonts w:cs="Times" w:ascii="Times" w:hAnsi="Times"/>
        </w:rPr>
        <w:t>automatisé : les inscriptions aux régates, les licences, les repas y compris bien sûr 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aiements par HelloAsso. Vous en avez tous pris l’habitud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Un autre fait marquant de ces dernières années, c’est avoir réussi à faire valider l’une</w:t>
      </w:r>
    </w:p>
    <w:p>
      <w:pPr>
        <w:pStyle w:val="Normal"/>
        <w:rPr/>
      </w:pPr>
      <w:r>
        <w:rPr>
          <w:rFonts w:cs="Times" w:ascii="Times" w:hAnsi="Times"/>
        </w:rPr>
        <w:t>de nos courses en jauge IRC jumelée avec Palavas. Bien sûr, nous ne jouons pas da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 même cour, mais quel plaisir de voir chez nous ces supers bateaux qui viennent 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’extérieur. La SORAC est ainsi reconnue jusque sur la côte de PACA. Pour tout cela, j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nse que nous devons continuer cette cours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Enfin, parmi toutes les actions que j’ai menées, il y en a une qui me tient</w:t>
      </w:r>
    </w:p>
    <w:p>
      <w:pPr>
        <w:pStyle w:val="Normal"/>
        <w:rPr/>
      </w:pPr>
      <w:r>
        <w:rPr>
          <w:rFonts w:cs="Times" w:ascii="Times" w:hAnsi="Times"/>
        </w:rPr>
        <w:t xml:space="preserve">particulièrement à cœur : c’est l’achat de notre bateau </w:t>
      </w:r>
      <w:r>
        <w:rPr>
          <w:rFonts w:cs="Times" w:ascii="Times" w:hAnsi="Times"/>
          <w:b/>
          <w:bCs/>
        </w:rPr>
        <w:t>« OSCAR</w:t>
      </w:r>
      <w:r>
        <w:rPr>
          <w:rFonts w:cs="Times" w:ascii="Times" w:hAnsi="Times"/>
        </w:rPr>
        <w:t xml:space="preserve"> » !</w:t>
      </w:r>
    </w:p>
    <w:p>
      <w:pPr>
        <w:pStyle w:val="Normal"/>
        <w:rPr/>
      </w:pPr>
      <w:r>
        <w:rPr>
          <w:rFonts w:cs="Times" w:ascii="Times" w:hAnsi="Times"/>
        </w:rPr>
        <w:t>En une quinzaine de jours, j’ai monté le projet d’investissement, j’ai l’ai soumis à la</w:t>
      </w:r>
    </w:p>
    <w:p>
      <w:pPr>
        <w:pStyle w:val="Normal"/>
        <w:rPr/>
      </w:pPr>
      <w:r>
        <w:rPr>
          <w:rFonts w:cs="Times" w:ascii="Times" w:hAnsi="Times"/>
        </w:rPr>
        <w:t>ligue qui l’a validé bien que ce fût la première fois pour un club habitable. J’ai réussi 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rouver le bon bateau en excellent état, avec 173 h de moteur. Après une visite ave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ristian à la Grande Motte, nous avons décidé de l’acheter immédiatement. L’aide</w:t>
      </w:r>
    </w:p>
    <w:p>
      <w:pPr>
        <w:pStyle w:val="Normal"/>
        <w:rPr/>
      </w:pPr>
      <w:r>
        <w:rPr>
          <w:rFonts w:cs="Times" w:ascii="Times" w:hAnsi="Times"/>
        </w:rPr>
        <w:t>de Navicap nous a été très précieuse pour la paperasse. Oscar sera notre propriété 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er décembre 2024 pour 1 euro symboliqu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Voilà quelques actions fortes qui se sont passées pendant mon mandat. Bien sûr, tout</w:t>
      </w:r>
    </w:p>
    <w:p>
      <w:pPr>
        <w:pStyle w:val="Normal"/>
        <w:rPr/>
      </w:pPr>
      <w:r>
        <w:rPr>
          <w:rFonts w:cs="Times" w:ascii="Times" w:hAnsi="Times"/>
        </w:rPr>
        <w:t>au long de ces années j’ai assuré la pérennité et la qualité des rapports entre not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ub et les différentes institutions : Ligue, FFV, SODEAL, Mairie, Centre Nautique, etc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J’espère que la passation avec notre nouveau président se fera dans les meilleur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ditions et je peux l’assurer de tout mon soutien. La présidence est une grande</w:t>
      </w:r>
    </w:p>
    <w:p>
      <w:pPr>
        <w:pStyle w:val="Normal"/>
        <w:rPr/>
      </w:pPr>
      <w:r>
        <w:rPr>
          <w:rFonts w:cs="Times" w:ascii="Times" w:hAnsi="Times"/>
        </w:rPr>
        <w:t>responsabilité, mais nous avons dans notre conseil des personnes de grande valeur et</w:t>
      </w:r>
    </w:p>
    <w:p>
      <w:pPr>
        <w:pStyle w:val="Normal"/>
        <w:rPr/>
      </w:pPr>
      <w:r>
        <w:rPr>
          <w:rFonts w:cs="Times" w:ascii="Times" w:hAnsi="Times"/>
        </w:rPr>
        <w:t>je suis certain que le futur président saura apporter sa touche personnelle pour</w:t>
      </w:r>
    </w:p>
    <w:p>
      <w:pPr>
        <w:pStyle w:val="Normal"/>
        <w:rPr/>
      </w:pPr>
      <w:r>
        <w:rPr>
          <w:rFonts w:cs="Times" w:ascii="Times" w:hAnsi="Times"/>
        </w:rPr>
        <w:t>l’intérêt de notre club. Je ne quitte pas notre club, je me mets simplement en retra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 je serai toujours disponible pour aider ceux qui le souhait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Je vous encourage tous à continuer à aider votre conseil d’administration dans s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émarches pour la meilleure continuité de notre club.</w:t>
      </w:r>
    </w:p>
    <w:p>
      <w:pPr>
        <w:pStyle w:val="Normal"/>
        <w:rPr/>
      </w:pPr>
      <w:r>
        <w:rPr>
          <w:rFonts w:cs="Times" w:ascii="Times" w:hAnsi="Times"/>
        </w:rPr>
        <w:t>La SORAC a un bel avenir devant elle, les embûches seront certaine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ombreus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core merci pour votre attention et présence à cette Assemblée Général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ote pour l’approbation du rapport moral du Président : contre 0, abstention 1, pour 4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e rapport moral du Président est adopté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b/>
          <w:bCs/>
          <w:sz w:val="28"/>
          <w:szCs w:val="28"/>
        </w:rPr>
        <w:t>Compte-rendu des activités sportives 2023 – Hugues Naudin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ugues précise qu’il présente pour la dernière fois le compte-rendu des activités nautiques puisqu’il passera dès l’année prochaine la main à Eric Miot.</w:t>
      </w:r>
    </w:p>
    <w:p>
      <w:pPr>
        <w:pStyle w:val="Normal"/>
        <w:rPr>
          <w:rFonts w:ascii="Times" w:hAnsi="Times" w:cs="Times New Roman"/>
          <w:sz w:val="20"/>
          <w:szCs w:val="20"/>
          <w:lang w:eastAsia="en-US"/>
        </w:rPr>
      </w:pPr>
      <w:r>
        <w:rPr>
          <w:rFonts w:cs="Times New Roman" w:ascii="Times" w:hAnsi="Times"/>
          <w:sz w:val="20"/>
          <w:szCs w:val="20"/>
          <w:lang w:eastAsia="en-US"/>
        </w:rPr>
      </w:r>
    </w:p>
    <w:p>
      <w:pPr>
        <w:pStyle w:val="Normal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La saison 2023 a débuté le 28 Novembre 2022 et s’est terminée le 26 novembre 2023. La Sorac avait programmé 20 régates, 17 épreuves ont pu être organisées.</w:t>
      </w:r>
    </w:p>
    <w:p>
      <w:pPr>
        <w:pStyle w:val="Normal"/>
        <w:ind w:right="-142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Participations aux Régates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lang w:eastAsia="en-US"/>
        </w:rPr>
        <w:t>La fréquentation aux régates reste en baisse. Nous avons eu en moyenne 15,6 bateaux par épreuve contre 18,8 en 2022.</w:t>
      </w:r>
    </w:p>
    <w:p>
      <w:pPr>
        <w:pStyle w:val="Normal"/>
        <w:spacing w:before="12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La participation a varié de 12 à 36 bateaux par épreuve. Régates où la participation a été la plus importante :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L’Escalagde : 36 Bateaux,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La Truffade : 24 Bateaux,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Trophée de la Ville d’Agde et Le Brescou d’or : 18 Bateaux.</w:t>
      </w:r>
    </w:p>
    <w:p>
      <w:pPr>
        <w:pStyle w:val="Normal"/>
        <w:spacing w:before="120" w:after="24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Epreuves les moins fréquentées : Coupe Hérault Méditerranée et la régate du  Téléthon 12 Bateaux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Trophée SORAC 2023</w:t>
      </w:r>
    </w:p>
    <w:p>
      <w:pPr>
        <w:pStyle w:val="Normal"/>
        <w:spacing w:before="12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Bateaux qui ont participés le plus aux épreuves du Trophée :</w:t>
      </w:r>
    </w:p>
    <w:p>
      <w:pPr>
        <w:pStyle w:val="Normal"/>
        <w:spacing w:before="12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articipation à 16 Epreuves :</w:t>
      </w:r>
    </w:p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RIA.</w:t>
      </w:r>
    </w:p>
    <w:p>
      <w:pPr>
        <w:pStyle w:val="Normal"/>
        <w:spacing w:before="120" w:after="24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articipation à 15 Epreuves 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MELISANDRE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LOU POUL</w:t>
      </w:r>
    </w:p>
    <w:p>
      <w:pPr>
        <w:pStyle w:val="Normal"/>
        <w:spacing w:before="12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articipation à 14 Epreuves :</w:t>
      </w:r>
    </w:p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SCHEGGIA,</w:t>
      </w:r>
    </w:p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TI PUNCH,</w:t>
      </w:r>
    </w:p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LEKAIDOZ,</w:t>
      </w:r>
    </w:p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SYMBOL.</w:t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  <w:t>CLASSEMEMENTS DU TROPHEE SORAC 2023</w:t>
      </w:r>
    </w:p>
    <w:p>
      <w:pPr>
        <w:pStyle w:val="Normal"/>
        <w:ind w:left="-851" w:hanging="0"/>
        <w:jc w:val="center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center"/>
        <w:rPr>
          <w:rFonts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>Classement du Groupe HN1 après 17 courses</w:t>
      </w:r>
    </w:p>
    <w:p>
      <w:pPr>
        <w:pStyle w:val="Normal"/>
        <w:ind w:left="-851" w:hanging="0"/>
        <w:jc w:val="both"/>
        <w:rPr>
          <w:rFonts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i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335915</wp:posOffset>
            </wp:positionH>
            <wp:positionV relativeFrom="paragraph">
              <wp:posOffset>80010</wp:posOffset>
            </wp:positionV>
            <wp:extent cx="6170295" cy="393636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5" t="13788" r="6876" b="-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center"/>
        <w:rPr>
          <w:rFonts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>Classement du Groupe HN2 après 13 courses</w:t>
      </w:r>
    </w:p>
    <w:p>
      <w:pPr>
        <w:pStyle w:val="Normal"/>
        <w:ind w:left="-851" w:hanging="0"/>
        <w:jc w:val="both"/>
        <w:rPr>
          <w:rFonts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i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297815</wp:posOffset>
            </wp:positionH>
            <wp:positionV relativeFrom="paragraph">
              <wp:posOffset>67310</wp:posOffset>
            </wp:positionV>
            <wp:extent cx="6132195" cy="409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5" t="14065" r="6398" b="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center"/>
        <w:rPr>
          <w:rFonts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>Classement Scratch à Titre Indicatif après 17 courses</w:t>
      </w:r>
    </w:p>
    <w:p>
      <w:pPr>
        <w:pStyle w:val="Normal"/>
        <w:ind w:left="-851" w:hanging="0"/>
        <w:jc w:val="both"/>
        <w:rPr>
          <w:rFonts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i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252095</wp:posOffset>
            </wp:positionH>
            <wp:positionV relativeFrom="paragraph">
              <wp:posOffset>4445</wp:posOffset>
            </wp:positionV>
            <wp:extent cx="6126480" cy="7720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47" t="2362" r="35817" b="3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  <w:t>CLASSEMENT DU CHALLENGE DES CLUBS 2023</w:t>
      </w:r>
    </w:p>
    <w:p>
      <w:pPr>
        <w:pStyle w:val="Normal"/>
        <w:ind w:left="-851" w:hanging="0"/>
        <w:jc w:val="center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ind w:left="-851" w:hanging="0"/>
        <w:jc w:val="center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  <w:t>436 CLUBS CLASSES</w:t>
      </w:r>
    </w:p>
    <w:p>
      <w:pPr>
        <w:pStyle w:val="Normal"/>
        <w:ind w:left="-851" w:hanging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tbl>
      <w:tblPr>
        <w:tblW w:w="10600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00"/>
        <w:gridCol w:w="792"/>
        <w:gridCol w:w="1198"/>
        <w:gridCol w:w="974"/>
        <w:gridCol w:w="1363"/>
        <w:gridCol w:w="748"/>
        <w:gridCol w:w="726"/>
        <w:gridCol w:w="1162"/>
        <w:gridCol w:w="619"/>
        <w:gridCol w:w="778"/>
        <w:gridCol w:w="809"/>
      </w:tblGrid>
      <w:tr>
        <w:trPr>
          <w:trHeight w:val="52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Activité Sportive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Mobilisation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Performance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née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Place</w:t>
              </w:r>
            </w:hyperlink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vision : Place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_CODE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AS</w:t>
              </w:r>
            </w:hyperlink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AS %</w:t>
              </w:r>
            </w:hyperlink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Mobilisation</w:t>
              </w:r>
            </w:hyperlink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Mob. %</w:t>
              </w:r>
            </w:hyperlink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Perf</w:t>
              </w:r>
            </w:hyperlink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Perf %</w:t>
              </w:r>
            </w:hyperlink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 8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vision 1 : 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34024</w:t>
              </w:r>
            </w:hyperlink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 N Palava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7 6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12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47 28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74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 9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%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 1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vision 1 : 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30001</w:t>
              </w:r>
            </w:hyperlink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GRPC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10 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17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36 5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63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 6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%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 0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vision 2 : 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34011</w:t>
              </w:r>
            </w:hyperlink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RAC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9 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18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37 17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7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 5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%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 6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vision 2 : 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34013</w:t>
              </w:r>
            </w:hyperlink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CG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2 9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6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28 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57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 3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7%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 1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vision 2 : 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66004</w:t>
              </w:r>
            </w:hyperlink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 C CANET ROUSSILLO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7 0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17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27 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66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 7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%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 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vision 2 : 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34029</w:t>
              </w:r>
            </w:hyperlink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BBvoil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8 8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22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26 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64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 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%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 4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otion Nationale : 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34051</w:t>
              </w:r>
            </w:hyperlink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VMarseilla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0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26 7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8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 7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%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 3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otion Nationale : 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34007</w:t>
              </w:r>
            </w:hyperlink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N B THAU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8 2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27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18 5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61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 5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%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 0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otion Nationale : 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11011</w:t>
              </w:r>
            </w:hyperlink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.C. PORT LEUCAT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6 4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23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19 0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68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 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%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 5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otion Nationale : 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9003</w:t>
              </w:r>
            </w:hyperlink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V.R.L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4 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15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14 07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B"/>
                <w:sz w:val="20"/>
                <w:szCs w:val="20"/>
              </w:rPr>
            </w:pPr>
            <w:r>
              <w:rPr>
                <w:rFonts w:cs="Calibri" w:ascii="Calibri" w:hAnsi="Calibri"/>
                <w:color w:val="00008B"/>
                <w:sz w:val="20"/>
                <w:szCs w:val="20"/>
              </w:rPr>
              <w:t>51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 3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E6E8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4%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-851" w:hanging="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CLASSEMENT NATIONAL DES ACTIVITES SPORTIVES /442 CLUBS CLASSES</w:t>
      </w:r>
    </w:p>
    <w:p>
      <w:pPr>
        <w:pStyle w:val="Normal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tbl>
      <w:tblPr>
        <w:tblW w:w="10641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956"/>
        <w:gridCol w:w="2364"/>
        <w:gridCol w:w="1932"/>
        <w:gridCol w:w="1834"/>
        <w:gridCol w:w="1480"/>
        <w:gridCol w:w="1236"/>
      </w:tblGrid>
      <w:tr>
        <w:trPr>
          <w:trHeight w:val="348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158285418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u w:val="single"/>
                </w:rPr>
                <w:t>Points</w:t>
              </w:r>
            </w:hyperlink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gue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épartemen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u w:val="single"/>
                </w:rPr>
                <w:t>Rg Région</w:t>
              </w:r>
            </w:hyperlink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u w:val="single"/>
                </w:rPr>
                <w:t>Pts Région</w:t>
              </w:r>
            </w:hyperlink>
          </w:p>
        </w:tc>
      </w:tr>
      <w:tr>
        <w:trPr>
          <w:trHeight w:val="34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2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Y C CHERBOURG</w:t>
              </w:r>
            </w:hyperlink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RMANDI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ch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C V ARCACHON</w:t>
              </w:r>
            </w:hyperlink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UVELLE AQUITAIN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ron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CNM LOCMIQUELIC</w:t>
              </w:r>
            </w:hyperlink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TAGN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bih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C N LORIENT</w:t>
              </w:r>
            </w:hyperlink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TAGN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bih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714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 R ANTIBES</w:t>
              </w:r>
            </w:hyperlink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D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pes-Maritim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. N. M.</w:t>
              </w:r>
            </w:hyperlink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D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uches-du-Rhô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730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 R V ANNECY</w:t>
              </w:r>
            </w:hyperlink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VERGNE-RHONE-ALPES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ute-Savo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C V MARTIGUES</w:t>
              </w:r>
            </w:hyperlink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D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uches-du-Rhô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460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NGRPC</w:t>
              </w:r>
            </w:hyperlink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CITANI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ORAC</w:t>
              </w:r>
            </w:hyperlink>
          </w:p>
        </w:tc>
        <w:tc>
          <w:tcPr>
            <w:tcW w:w="1932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CITANI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éraul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412</w:t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-993" w:hanging="0"/>
        <w:jc w:val="center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  <w:t>Championnat Régional Individuel Fédéral 2023</w:t>
      </w:r>
    </w:p>
    <w:p>
      <w:pPr>
        <w:pStyle w:val="Normal"/>
        <w:ind w:left="-993" w:hanging="0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Par Licencié : </w:t>
      </w:r>
      <w:r>
        <w:rPr>
          <w:rFonts w:cs="Times New Roman"/>
          <w:lang w:eastAsia="en-US"/>
        </w:rPr>
        <w:t>Sur 1466 Licenciés classés en Occitanie</w:t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94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347"/>
        <w:gridCol w:w="1347"/>
        <w:gridCol w:w="1347"/>
        <w:gridCol w:w="1347"/>
        <w:gridCol w:w="1347"/>
        <w:gridCol w:w="1347"/>
      </w:tblGrid>
      <w:tr>
        <w:trPr>
          <w:trHeight w:val="722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ce</w:t>
              <w:br/>
              <w:t>Régionale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gue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ipline</w:t>
            </w:r>
          </w:p>
        </w:tc>
      </w:tr>
      <w:tr>
        <w:trPr>
          <w:trHeight w:val="481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1032724E</w:t>
              </w:r>
            </w:hyperlink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PINT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-Marc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481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0004692N</w:t>
              </w:r>
            </w:hyperlink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BL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-Loui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481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1110561K</w:t>
              </w:r>
            </w:hyperlink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481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0325742Q</w:t>
              </w:r>
            </w:hyperlink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UQUIL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481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1461814Y</w:t>
              </w:r>
            </w:hyperlink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Z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ier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481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0524978C</w:t>
              </w:r>
            </w:hyperlink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UZOL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le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481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1296474U</w:t>
              </w:r>
            </w:hyperlink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AU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-Paul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-709" w:hanging="0"/>
        <w:jc w:val="center"/>
        <w:rPr>
          <w:rFonts w:cs="Times New Roman"/>
          <w:b/>
          <w:b/>
          <w:sz w:val="36"/>
          <w:szCs w:val="36"/>
          <w:lang w:eastAsia="en-US"/>
        </w:rPr>
      </w:pPr>
      <w:r>
        <w:rPr>
          <w:rFonts w:cs="Times New Roman"/>
          <w:b/>
          <w:sz w:val="36"/>
          <w:szCs w:val="36"/>
          <w:lang w:eastAsia="en-US"/>
        </w:rPr>
        <w:t>Classement OSIRIS Façade Méditerrané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Par Licencié</w:t>
      </w:r>
      <w:r>
        <w:rPr>
          <w:rFonts w:cs="Times New Roman"/>
          <w:lang w:eastAsia="en-US"/>
        </w:rPr>
        <w:t> : Sur 4511 licenciés classés en Méditerranée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95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53"/>
        <w:gridCol w:w="1153"/>
        <w:gridCol w:w="1153"/>
        <w:gridCol w:w="1153"/>
        <w:gridCol w:w="1153"/>
        <w:gridCol w:w="1431"/>
        <w:gridCol w:w="1153"/>
      </w:tblGrid>
      <w:tr>
        <w:trPr>
          <w:trHeight w:val="611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115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Année</w:t>
              </w:r>
            </w:hyperlink>
          </w:p>
        </w:tc>
        <w:tc>
          <w:tcPr>
            <w:tcW w:w="115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115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Ligue</w:t>
              </w:r>
            </w:hyperlink>
          </w:p>
        </w:tc>
        <w:tc>
          <w:tcPr>
            <w:tcW w:w="115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CDV</w:t>
              </w:r>
            </w:hyperlink>
          </w:p>
        </w:tc>
        <w:tc>
          <w:tcPr>
            <w:tcW w:w="115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CLUB</w:t>
              </w:r>
            </w:hyperlink>
          </w:p>
        </w:tc>
        <w:tc>
          <w:tcPr>
            <w:tcW w:w="143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Nom Prénom</w:t>
              </w:r>
            </w:hyperlink>
          </w:p>
        </w:tc>
        <w:tc>
          <w:tcPr>
            <w:tcW w:w="115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Points</w:t>
              </w:r>
            </w:hyperlink>
          </w:p>
        </w:tc>
      </w:tr>
      <w:tr>
        <w:trPr>
          <w:trHeight w:val="679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0004692N</w:t>
              </w:r>
            </w:hyperlink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BLE JEAN LOU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,4</w:t>
            </w:r>
          </w:p>
        </w:tc>
      </w:tr>
      <w:tr>
        <w:trPr>
          <w:trHeight w:val="679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1032724E</w:t>
              </w:r>
            </w:hyperlink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PINTO JEAN MAR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</w:tr>
      <w:tr>
        <w:trPr>
          <w:trHeight w:val="679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1110561K</w:t>
              </w:r>
            </w:hyperlink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 DAVI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</w:tr>
      <w:tr>
        <w:trPr>
          <w:trHeight w:val="679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1296474U</w:t>
              </w:r>
            </w:hyperlink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AU JEAN PAU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,9</w:t>
            </w:r>
          </w:p>
        </w:tc>
      </w:tr>
      <w:tr>
        <w:trPr>
          <w:trHeight w:val="679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0524978C</w:t>
              </w:r>
            </w:hyperlink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UZOL GILL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,3</w:t>
            </w:r>
          </w:p>
        </w:tc>
      </w:tr>
      <w:tr>
        <w:trPr>
          <w:trHeight w:val="679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1461814Y</w:t>
              </w:r>
            </w:hyperlink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Z OLIVI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679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0325742Q</w:t>
              </w:r>
            </w:hyperlink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C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UQUIL HENRI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,9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left="-709" w:hanging="0"/>
        <w:jc w:val="center"/>
        <w:rPr>
          <w:rFonts w:cs="Times New Roman"/>
          <w:b/>
          <w:b/>
          <w:sz w:val="36"/>
          <w:szCs w:val="36"/>
          <w:lang w:eastAsia="en-US"/>
        </w:rPr>
      </w:pPr>
      <w:r>
        <w:rPr>
          <w:rFonts w:cs="Times New Roman"/>
          <w:b/>
          <w:sz w:val="36"/>
          <w:szCs w:val="36"/>
          <w:lang w:eastAsia="en-US"/>
        </w:rPr>
        <w:t>Classement OSIRIS Façade Méditerranée</w:t>
      </w:r>
    </w:p>
    <w:p>
      <w:pPr>
        <w:pStyle w:val="Normal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Par Bateau / Skipper</w:t>
      </w:r>
      <w:r>
        <w:rPr>
          <w:rFonts w:cs="Times New Roman"/>
          <w:lang w:eastAsia="en-US"/>
        </w:rPr>
        <w:t> : Sur 1083 bateaux classés en Méditerranée</w:t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9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1"/>
        <w:gridCol w:w="1122"/>
        <w:gridCol w:w="851"/>
        <w:gridCol w:w="1122"/>
        <w:gridCol w:w="1122"/>
        <w:gridCol w:w="1394"/>
        <w:gridCol w:w="1231"/>
        <w:gridCol w:w="996"/>
      </w:tblGrid>
      <w:tr>
        <w:trPr>
          <w:trHeight w:val="4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Place</w:t>
              </w:r>
            </w:hyperlink>
          </w:p>
        </w:tc>
        <w:tc>
          <w:tcPr>
            <w:tcW w:w="94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Année</w:t>
              </w:r>
            </w:hyperlink>
          </w:p>
        </w:tc>
        <w:tc>
          <w:tcPr>
            <w:tcW w:w="112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Dept</w:t>
              </w:r>
            </w:hyperlink>
          </w:p>
        </w:tc>
        <w:tc>
          <w:tcPr>
            <w:tcW w:w="112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Voile</w:t>
              </w:r>
            </w:hyperlink>
          </w:p>
        </w:tc>
        <w:tc>
          <w:tcPr>
            <w:tcW w:w="112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Bateau</w:t>
              </w:r>
            </w:hyperlink>
          </w:p>
        </w:tc>
        <w:tc>
          <w:tcPr>
            <w:tcW w:w="139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Type</w:t>
              </w:r>
            </w:hyperlink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ippé par</w:t>
            </w:r>
          </w:p>
        </w:tc>
        <w:tc>
          <w:tcPr>
            <w:tcW w:w="99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Points</w:t>
              </w:r>
            </w:hyperlink>
          </w:p>
        </w:tc>
      </w:tr>
      <w:tr>
        <w:trPr>
          <w:trHeight w:val="62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0004692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FRA 39243</w:t>
              </w:r>
            </w:hyperlink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GGI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 FAST 3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LOUIS DAMBL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,2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1032724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GER 6484</w:t>
              </w:r>
            </w:hyperlink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K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NFLYER 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MARC LO PIN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0325742Q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FRA 2928</w:t>
              </w:r>
            </w:hyperlink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 POU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 FIZZ Q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 CAUQUI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,9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0524978C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FRA 27006</w:t>
              </w:r>
            </w:hyperlink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ION PARTAGEE I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ARO 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LES BOUZO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,2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1296474U</w:t>
              </w:r>
            </w:hyperlink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FRA 9684</w:t>
              </w:r>
            </w:hyperlink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HOR II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FOUR 34 2003 PERF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PAUL BARRAU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  <w:t>Championnat de Ligue DUO</w:t>
      </w:r>
    </w:p>
    <w:p>
      <w:pPr>
        <w:pStyle w:val="Normal"/>
        <w:spacing w:before="280" w:after="120"/>
        <w:ind w:left="357" w:hanging="0"/>
        <w:rPr>
          <w:rFonts w:cs="Times New Roman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  <w:lang w:eastAsia="en-US"/>
        </w:rPr>
        <w:t>Après 9 épreuves</w:t>
      </w:r>
      <w:r>
        <w:rPr>
          <w:rFonts w:cs="Times New Roman"/>
          <w:lang w:eastAsia="en-US"/>
        </w:rPr>
        <w:t xml:space="preserve"> 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Groupe 1, sur 60 participants :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 SCHEGGIA (6 courses courues),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ième SUD NAUTISME (3 courses courues),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gtième AKKA (1 course courue).</w:t>
      </w:r>
    </w:p>
    <w:p>
      <w:pPr>
        <w:pStyle w:val="Normal"/>
        <w:spacing w:before="28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Groupe 2, sur 29 participants :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itième LOU POUL (1 course courue),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izième FARFADET (1 course courue),</w:t>
      </w:r>
    </w:p>
    <w:p>
      <w:pPr>
        <w:pStyle w:val="Normal"/>
        <w:numPr>
          <w:ilvl w:val="2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x Neuvième SYMBOL (1 course courue).</w:t>
      </w:r>
    </w:p>
    <w:p>
      <w:pPr>
        <w:pStyle w:val="Normal"/>
        <w:ind w:left="360" w:hanging="0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  <w:t>Championnat de Ligue SOLO</w:t>
      </w:r>
    </w:p>
    <w:p>
      <w:pPr>
        <w:pStyle w:val="Normal"/>
        <w:spacing w:before="28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ès 5 épreuves 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Groupe 1, sur 22 participants 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quième L’EMBELIE (1 course courue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vième SCHEGGIA (1 course courue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izième HALTOR (1 course courue).</w:t>
      </w:r>
    </w:p>
    <w:p>
      <w:pPr>
        <w:pStyle w:val="Normal"/>
        <w:spacing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Groupe 2, sur 17 participants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ième DUDULE (1 course courue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vième TI PUNCH (1 course courue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izième ORIA (1 course courue)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5 – Présentation du programme des manifestations 2024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 programme est sur le site, pas de changement. Cette année nous avons fait de choix d’1 régate toutes les 3 semaines. La « Régate des Huîtres » a été reportée pas de date encore arrêté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 prochaine régate sera la régate USHIP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s 29 et 30 Juin, régate de la Saint-Jean : accord avec le club de Gruissan qui nous accueillera et participera à la régate. Arrivée des bateaux de Gruissan le vendredi, régate vers Gruissan le samedi, festivités le soir, retour sur le Cap le dimanche en cours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6 - ESCALAGDE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’est notre régate phare. Le nouveau CA décidera de l’organisation de cette épreuve. Les dates retenues sont du </w:t>
      </w:r>
      <w:r>
        <w:rPr>
          <w:rFonts w:cs="Times" w:ascii="Times" w:hAnsi="Times"/>
          <w:b/>
          <w:bCs/>
        </w:rPr>
        <w:t>8 au 10 Mai</w:t>
      </w:r>
      <w:r>
        <w:rPr>
          <w:rFonts w:cs="Times" w:ascii="Times" w:hAnsi="Times"/>
        </w:rPr>
        <w:t xml:space="preserve"> (pour le 1</w:t>
      </w:r>
      <w:r>
        <w:rPr>
          <w:rFonts w:cs="Times" w:ascii="Times" w:hAnsi="Times"/>
          <w:vertAlign w:val="superscript"/>
        </w:rPr>
        <w:t>er</w:t>
      </w:r>
      <w:r>
        <w:rPr>
          <w:rFonts w:cs="Times" w:ascii="Times" w:hAnsi="Times"/>
        </w:rPr>
        <w:t xml:space="preserve"> WE), descente vers l’Espagne et </w:t>
      </w:r>
      <w:r>
        <w:rPr>
          <w:rFonts w:cs="Times" w:ascii="Times" w:hAnsi="Times"/>
          <w:b/>
          <w:bCs/>
        </w:rPr>
        <w:t>du 18 au 19 Mai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WE). Une chose est sûre il faut absolument prévoir un plan B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  <w:sz w:val="28"/>
          <w:szCs w:val="28"/>
        </w:rPr>
        <w:t>7- SECURIMAR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Sécurité en mer</w:t>
      </w:r>
      <w:r>
        <w:rPr>
          <w:rFonts w:cs="Times" w:ascii="Times" w:hAnsi="Times"/>
        </w:rPr>
        <w:t xml:space="preserve"> organisée par la FFV en partenariat avec le Centre Nautique et la SORAC.</w:t>
      </w:r>
    </w:p>
    <w:p>
      <w:pPr>
        <w:pStyle w:val="Normal"/>
        <w:rPr/>
      </w:pPr>
      <w:r>
        <w:rPr>
          <w:rFonts w:cs="Times" w:ascii="Times" w:hAnsi="Times"/>
        </w:rPr>
        <w:t xml:space="preserve">Cette journée se déroulera </w:t>
      </w:r>
      <w:r>
        <w:rPr>
          <w:rFonts w:cs="Times" w:ascii="Times" w:hAnsi="Times"/>
          <w:b/>
          <w:bCs/>
        </w:rPr>
        <w:t>le samedi 6 avril,</w:t>
      </w:r>
      <w:r>
        <w:rPr>
          <w:rFonts w:cs="Times" w:ascii="Times" w:hAnsi="Times"/>
        </w:rPr>
        <w:t xml:space="preserve"> veille de la régate SNSM et se déroulera sous la forme de 6 ateliers de 10 personnes.</w:t>
      </w:r>
    </w:p>
    <w:p>
      <w:pPr>
        <w:pStyle w:val="Normal"/>
        <w:rPr/>
      </w:pPr>
      <w:r>
        <w:rPr>
          <w:rFonts w:cs="Times" w:ascii="Times" w:hAnsi="Times"/>
        </w:rPr>
        <w:t xml:space="preserve">Formation ouverte aux plaisanciers : 20 pers. Pour la SORAC, 20 pour l’APAC et 20 pour le CNCA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s inscriptions se feront le moment venu par le site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6 ateliers : incendie, médical, armement de sécurité, moyens d’alerte, homme à la mer, radeau de survie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ésence de professionnels dans les ateliers ( médecins, pompiers, SNSM, gendarmerie, secouristes, CROSS…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</w:rPr>
        <w:tab/>
      </w:r>
      <w:r>
        <w:rPr>
          <w:rFonts w:cs="Times" w:ascii="Times" w:hAnsi="Times"/>
          <w:b/>
          <w:bCs/>
          <w:sz w:val="32"/>
          <w:szCs w:val="32"/>
          <w:lang w:val="en-US"/>
        </w:rPr>
        <w:t>8 – Accords SORAC/SODEAL – Henri Roques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" w:ascii="Times" w:hAnsi="Times"/>
        </w:rPr>
        <w:t>Un nouveau contrat va être signé, le dernier date de 14 abs, de nouvelles conventions vont être proposées. Les rapports avec la SODEAL sont bons « De bonnes discussions, en bonne collaboration »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 accords et avantages que nous avons sont maintenus car nous sommes </w:t>
      </w:r>
      <w:r>
        <w:rPr>
          <w:rFonts w:cs="Times" w:ascii="Times" w:hAnsi="Times"/>
          <w:b/>
          <w:bCs/>
        </w:rPr>
        <w:t>une association sportive.</w:t>
      </w:r>
      <w:r>
        <w:rPr>
          <w:rFonts w:cs="Times" w:ascii="Times" w:hAnsi="Times"/>
        </w:rPr>
        <w:t xml:space="preserve"> Les avantages représentent environ 20000€ pour la SODEA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>9 – Rapport et compte-rendu financier de la Trésorière – Joëlle Belheure</w:t>
      </w:r>
    </w:p>
    <w:p>
      <w:pPr>
        <w:pStyle w:val="Normal"/>
        <w:rPr/>
      </w:pPr>
      <w:r>
        <w:rPr>
          <w:rFonts w:cs="Times" w:ascii="Times" w:hAnsi="Times"/>
        </w:rPr>
        <w:tab/>
        <w:t>10 – Budget prévisionnel 202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oëlle nous présente sous la forme d’un power-point le bilan financier et le prévisionnel et nous le commen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  <w:r>
        <w:rPr>
          <w:rFonts w:cs="Times" w:ascii="Times" w:hAnsi="Times"/>
          <w:vertAlign w:val="superscript"/>
        </w:rPr>
        <w:t>er</w:t>
      </w:r>
      <w:r>
        <w:rPr>
          <w:rFonts w:cs="Times" w:ascii="Times" w:hAnsi="Times"/>
        </w:rPr>
        <w:t xml:space="preserve"> tableau : Charges 21022/202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tableau : Comparatif des charges réel 2022 - année complète et réel 2023 – année complè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tableau : Recettes 2022/2023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tableau : Comparatif des recettes réel 2022 – année complète et réel 2023 – année complè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 bilan montre un excédent de 872€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 bilan financier est soumis aux vot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Quitus pour la Trésorière à l’unanimité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tableau : Compte de résultat 2023 et prévisionnel 202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e budget prévisionnel 2024 est adopté à l’unanimité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Dossier financier complet en annex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as d’augmentation du tarif des cotisations prévu en 2025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</w:rPr>
        <w:tab/>
      </w:r>
      <w:r>
        <w:rPr>
          <w:rFonts w:cs="Times" w:ascii="Times" w:hAnsi="Times"/>
          <w:b/>
          <w:bCs/>
          <w:sz w:val="28"/>
          <w:szCs w:val="28"/>
        </w:rPr>
        <w:t>10 -Présentation des sièges Conseil d’Administration et Ele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Membres du Conseil sortants ou démissionnaires</w:t>
      </w:r>
      <w:r>
        <w:rPr>
          <w:rFonts w:cs="Times" w:ascii="Times" w:hAnsi="Times"/>
        </w:rPr>
        <w:t> 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azille Marc     Secrétaire Général           Démissionnai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uquil Henri                                            Sorta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gnier Serge    Vice-Président               Sortant</w:t>
      </w:r>
    </w:p>
    <w:p>
      <w:pPr>
        <w:pStyle w:val="Normal"/>
        <w:rPr/>
      </w:pPr>
      <w:r>
        <w:rPr>
          <w:rFonts w:cs="Times" w:ascii="Times" w:hAnsi="Times"/>
        </w:rPr>
        <w:t>Miot Eric                                                   Sorta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oques Henri        Président                      Sortant</w:t>
      </w:r>
    </w:p>
    <w:p>
      <w:pPr>
        <w:pStyle w:val="Normal"/>
        <w:rPr/>
      </w:pPr>
      <w:r>
        <w:rPr>
          <w:rFonts w:cs="Times" w:ascii="Times" w:hAnsi="Times"/>
        </w:rPr>
        <w:t>Tardy Michèle                                           Sortant</w:t>
      </w:r>
    </w:p>
    <w:p>
      <w:pPr>
        <w:pStyle w:val="Normal"/>
        <w:rPr/>
      </w:pPr>
      <w:r>
        <w:rPr>
          <w:rFonts w:cs="Times" w:ascii="Times" w:hAnsi="Times"/>
        </w:rPr>
        <w:t>2 postes féminins sont vacan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 hommes (3 pour 3 ans, 1 pour 1 an) et 2 femmes sont à éli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Candidatures 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tinez Stéphan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igault Daniel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arge Vinc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elheure Jean-Mar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ot Eri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5 candidats dont 2 femmes pour 5 postes : tous les candidats sont élus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</w:rPr>
        <w:t>Rémi Charel et Véronique Helle ont exprimé le désir de faire partie du CA. N’ayant pas été licencié en 2023 ils ne peuvent pas être élus</w:t>
      </w:r>
      <w:r>
        <w:rPr>
          <w:rFonts w:cs="Times" w:ascii="Times" w:hAnsi="Times"/>
          <w:b/>
          <w:bCs/>
          <w:u w:val="single"/>
        </w:rPr>
        <w:t>, ils sont donc cooptés et feront partie du CA pour un mandat d’1 an.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ab/>
        <w:t>11- Questions diverse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Henri Roques tient à nous lire un petit mot de Christian Vayssière et Michèle Tardy qui se retirent du club. Ils nous assurent de leur soutien et de leur attachement à la SORAC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" w:ascii="Times" w:hAnsi="Times"/>
        </w:rPr>
        <w:t xml:space="preserve">Le bateau comité paie-t-il le ponton ? </w:t>
      </w:r>
      <w:r>
        <w:rPr>
          <w:rFonts w:cs="Times" w:ascii="Times" w:hAnsi="Times"/>
          <w:i/>
          <w:iCs/>
        </w:rPr>
        <w:t>Non</w:t>
      </w:r>
    </w:p>
    <w:p>
      <w:pPr>
        <w:pStyle w:val="Normal"/>
        <w:numPr>
          <w:ilvl w:val="1"/>
          <w:numId w:val="1"/>
        </w:numPr>
        <w:rPr/>
      </w:pPr>
      <w:r>
        <w:rPr>
          <w:rFonts w:cs="Times" w:ascii="Times" w:hAnsi="Times"/>
        </w:rPr>
        <w:t>A la sortie du COVID une sortie avait été organisée au profit des soignants. Ne peut-on envisager d’autres initiatives de ce genre </w:t>
      </w:r>
      <w:r>
        <w:rPr>
          <w:rFonts w:cs="Times" w:ascii="Times" w:hAnsi="Times"/>
          <w:i/>
          <w:iCs/>
        </w:rPr>
        <w:t>? La SORAC n’était pas à l’origine de ce projet mais il est possible d’envisager des initiatives de ce genre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Accord avec la SODEAL à propos des manutentions ? </w:t>
      </w:r>
      <w:r>
        <w:rPr>
          <w:rFonts w:cs="Times" w:ascii="Times" w:hAnsi="Times"/>
          <w:i/>
          <w:iCs/>
        </w:rPr>
        <w:t>Toutes les manutentions sont à 50% pour les membres de la SORAC.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12 – Trophée SORAC 2023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Hélène-Anne proclame les résultats du challenge 2023</w:t>
      </w:r>
      <w:r>
        <w:rPr>
          <w:rFonts w:cs="Times" w:ascii="Times" w:hAnsi="Times"/>
        </w:rPr>
        <w:t> : les bateaux ayant participé à au minimum 7 régates sont récompensés d’un bon d’achat remis par la SORAC à dépenser au magasin USHIP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6 bateaux flamme verte :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6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Petite Fleur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5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Oria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4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Symbol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3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TiPunch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2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Farfadet</w:t>
      </w:r>
    </w:p>
    <w:p>
      <w:pPr>
        <w:pStyle w:val="Normal"/>
        <w:ind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</w:t>
      </w:r>
      <w:r>
        <w:rPr>
          <w:rFonts w:cs="Times" w:ascii="Times" w:hAnsi="Times"/>
          <w:b/>
          <w:bCs/>
          <w:vertAlign w:val="superscript"/>
        </w:rPr>
        <w:t>er</w:t>
      </w:r>
      <w:r>
        <w:rPr>
          <w:rFonts w:cs="Times" w:ascii="Times" w:hAnsi="Times"/>
          <w:b/>
          <w:bCs/>
        </w:rPr>
        <w:t xml:space="preserve"> Lou Poul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11 bateaux flamme rose : 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11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Kasko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>10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Mélisande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>9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Stereden Vad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>8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L’Embellie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>7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El Bougnat 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>6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Althor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>5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Zinzala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>4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Sud Nautisme 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>3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Akka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>2</w:t>
      </w:r>
      <w:r>
        <w:rPr>
          <w:rFonts w:cs="Times" w:ascii="Times" w:hAnsi="Times"/>
          <w:vertAlign w:val="superscript"/>
        </w:rPr>
        <w:t>ème</w:t>
      </w:r>
      <w:r>
        <w:rPr>
          <w:rFonts w:cs="Times" w:ascii="Times" w:hAnsi="Times"/>
        </w:rPr>
        <w:t xml:space="preserve"> El Kaïdoz</w:t>
      </w:r>
    </w:p>
    <w:p>
      <w:pPr>
        <w:pStyle w:val="Normal"/>
        <w:ind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</w:t>
      </w:r>
      <w:r>
        <w:rPr>
          <w:rFonts w:cs="Times" w:ascii="Times" w:hAnsi="Times"/>
          <w:b/>
          <w:bCs/>
          <w:vertAlign w:val="superscript"/>
        </w:rPr>
        <w:t>er</w:t>
      </w:r>
      <w:r>
        <w:rPr>
          <w:rFonts w:cs="Times" w:ascii="Times" w:hAnsi="Times"/>
          <w:b/>
          <w:bCs/>
        </w:rPr>
        <w:t xml:space="preserve"> Scheggia</w:t>
      </w:r>
    </w:p>
    <w:p>
      <w:pPr>
        <w:pStyle w:val="Normal"/>
        <w:ind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16 bateaux sont récompensés </w:t>
      </w:r>
      <w:r>
        <w:rPr>
          <w:rFonts w:cs="Times" w:ascii="Times" w:hAnsi="Times"/>
        </w:rPr>
        <w:t>(contre 22 l’an passé).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/>
      </w:pPr>
      <w:r>
        <w:rPr>
          <w:rFonts w:cs="Times" w:ascii="Times" w:hAnsi="Times"/>
        </w:rPr>
        <w:t xml:space="preserve">Le CA va se réunir pour élire le BUREAU 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lôture de l’Assemblée Générale est terminée à 16h15</w:t>
      </w:r>
    </w:p>
    <w:p>
      <w:pPr>
        <w:pStyle w:val="Normal"/>
        <w:ind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La secrétaire de séance </w:t>
      </w:r>
    </w:p>
    <w:p>
      <w:pPr>
        <w:pStyle w:val="Normal"/>
        <w:ind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rmelle Chaillou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108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418" w:right="1416" w:gutter="0" w:header="567" w:top="623" w:footer="5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SORAC Centre Nautique Avenue du Passeur Challies 34300 Le Cap d’Agde</w:t>
    </w:r>
  </w:p>
  <w:p>
    <w:pPr>
      <w:pStyle w:val="Footer"/>
      <w:jc w:val="center"/>
      <w:rPr>
        <w:sz w:val="16"/>
      </w:rPr>
    </w:pPr>
    <w:r>
      <w:rPr>
        <w:sz w:val="16"/>
      </w:rPr>
      <w:t>Association sportive loi de 1901.   Affiliée à la FFV sous le N°34011</w:t>
    </w:r>
  </w:p>
  <w:p>
    <w:pPr>
      <w:pStyle w:val="Footer"/>
      <w:jc w:val="center"/>
      <w:rPr>
        <w:sz w:val="16"/>
      </w:rPr>
    </w:pPr>
    <w:r>
      <w:rPr>
        <w:sz w:val="16"/>
      </w:rPr>
      <w:t>Agréée Jeunesse et Sports N° S-005-2003. N° SIRET : 502 705 957 000 20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e-mail : </w:t>
    </w:r>
    <w:hyperlink r:id="rId1">
      <w:r>
        <w:rPr>
          <w:rStyle w:val="InternetLink"/>
          <w:b/>
          <w:bCs/>
          <w:sz w:val="20"/>
        </w:rPr>
        <w:t>secretariatsorac@orange.fr</w:t>
      </w:r>
    </w:hyperlink>
    <w:r>
      <w:rPr>
        <w:b/>
        <w:bCs/>
        <w:sz w:val="20"/>
      </w:rPr>
      <w:t xml:space="preserve">  Président : 06 15 91 42 54</w:t>
    </w:r>
  </w:p>
  <w:p>
    <w:pPr>
      <w:pStyle w:val="Footer"/>
      <w:jc w:val="center"/>
      <w:rPr>
        <w:rStyle w:val="InternetLink"/>
        <w:b/>
        <w:b/>
        <w:bCs/>
        <w:color w:val="000000"/>
        <w:sz w:val="20"/>
        <w:u w:val="none"/>
      </w:rPr>
    </w:pPr>
    <w:r>
      <w:rPr>
        <w:b/>
        <w:bCs/>
        <w:sz w:val="20"/>
      </w:rPr>
      <w:t>Site internet :</w:t>
    </w:r>
    <w:hyperlink r:id="rId2">
      <w:r>
        <w:rPr>
          <w:rStyle w:val="InternetLink"/>
          <w:sz w:val="20"/>
        </w:rPr>
        <w:t>www.soracagde.com</w:t>
      </w:r>
    </w:hyperlink>
  </w:p>
  <w:p>
    <w:pPr>
      <w:pStyle w:val="Footer"/>
      <w:jc w:val="center"/>
      <w:rPr/>
    </w:pPr>
    <w:r>
      <w:rPr>
        <w:b/>
        <w:sz w:val="20"/>
      </w:rPr>
      <w:t>Facebook</w:t>
    </w:r>
    <w:r>
      <w:rPr>
        <w:sz w:val="20"/>
      </w:rPr>
      <w:t> :</w:t>
    </w:r>
    <w:r>
      <w:rPr>
        <w:rStyle w:val="InternetLink"/>
        <w:sz w:val="20"/>
        <w:szCs w:val="20"/>
      </w:rPr>
      <w:t>https://www.facebook.com/Soracag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6160" cy="654685"/>
          <wp:effectExtent l="0" t="0" r="0" b="0"/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9730" cy="966470"/>
          <wp:effectExtent l="0" t="0" r="0" b="0"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imes" w:hAnsi="Times" w:eastAsia="Times New Roman" w:cs="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couleurAccent11">
    <w:name w:val="Liste couleur - Accent 1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__doPostBack(&apos;ctl00$cph_Corps$gv_C18CDF&apos;,&apos;Sort$C18_CDF_PLACE&apos;)" TargetMode="External"/><Relationship Id="rId6" Type="http://schemas.openxmlformats.org/officeDocument/2006/relationships/hyperlink" Target="javascript:__doPostBack(&apos;ctl00$cph_Corps$gv_C18CDF&apos;,&apos;Sort$C18_AS_PTS&apos;)" TargetMode="External"/><Relationship Id="rId7" Type="http://schemas.openxmlformats.org/officeDocument/2006/relationships/hyperlink" Target="javascript:__doPostBack(&apos;ctl00$cph_Corps$gv_C18CDF&apos;,&apos;Sort$C18_AS_PCT&apos;)" TargetMode="External"/><Relationship Id="rId8" Type="http://schemas.openxmlformats.org/officeDocument/2006/relationships/hyperlink" Target="javascript:__doPostBack(&apos;ctl00$cph_Corps$gv_C18CDF&apos;,&apos;Sort$C18_PROMO_PTS_SORT&apos;)" TargetMode="External"/><Relationship Id="rId9" Type="http://schemas.openxmlformats.org/officeDocument/2006/relationships/hyperlink" Target="javascript:__doPostBack(&apos;ctl00$cph_Corps$gv_C18CDF&apos;,&apos;Sort$C18_PROMO_PCT&apos;)" TargetMode="External"/><Relationship Id="rId10" Type="http://schemas.openxmlformats.org/officeDocument/2006/relationships/hyperlink" Target="javascript:__doPostBack(&apos;ctl00$cph_Corps$gv_C18CDF&apos;,&apos;Sort$C18_PERF_PTS_SORT&apos;)" TargetMode="External"/><Relationship Id="rId11" Type="http://schemas.openxmlformats.org/officeDocument/2006/relationships/hyperlink" Target="javascript:__doPostBack(&apos;ctl00$cph_Corps$gv_C18CDF&apos;,&apos;Sort$C18_PERF_PCT&apos;)" TargetMode="External"/><Relationship Id="rId12" Type="http://schemas.openxmlformats.org/officeDocument/2006/relationships/hyperlink" Target="https://www.ffvoile.fr/ffv/sportif/C18/C18_CdF_Detail.aspx?Annee=2023&amp;StCode=34024&amp;Pratique=H" TargetMode="External"/><Relationship Id="rId13" Type="http://schemas.openxmlformats.org/officeDocument/2006/relationships/hyperlink" Target="https://www.ffvoile.fr/ffv/sportif/C18/C18_CdF_Detail.aspx?Annee=2023&amp;StCode=30001&amp;Pratique=H" TargetMode="External"/><Relationship Id="rId14" Type="http://schemas.openxmlformats.org/officeDocument/2006/relationships/hyperlink" Target="https://www.ffvoile.fr/ffv/sportif/C18/C18_CdF_Detail.aspx?Annee=2023&amp;StCode=34011&amp;Pratique=H" TargetMode="External"/><Relationship Id="rId15" Type="http://schemas.openxmlformats.org/officeDocument/2006/relationships/hyperlink" Target="https://www.ffvoile.fr/ffv/sportif/C18/C18_CdF_Detail.aspx?Annee=2023&amp;StCode=34013&amp;Pratique=H" TargetMode="External"/><Relationship Id="rId16" Type="http://schemas.openxmlformats.org/officeDocument/2006/relationships/hyperlink" Target="https://www.ffvoile.fr/ffv/sportif/C18/C18_CdF_Detail.aspx?Annee=2023&amp;StCode=66004&amp;Pratique=H" TargetMode="External"/><Relationship Id="rId17" Type="http://schemas.openxmlformats.org/officeDocument/2006/relationships/hyperlink" Target="https://www.ffvoile.fr/ffv/sportif/C18/C18_CdF_Detail.aspx?Annee=2023&amp;StCode=34029&amp;Pratique=H" TargetMode="External"/><Relationship Id="rId18" Type="http://schemas.openxmlformats.org/officeDocument/2006/relationships/hyperlink" Target="https://www.ffvoile.fr/ffv/sportif/C18/C18_CdF_Detail.aspx?Annee=2023&amp;StCode=34051&amp;Pratique=H" TargetMode="External"/><Relationship Id="rId19" Type="http://schemas.openxmlformats.org/officeDocument/2006/relationships/hyperlink" Target="https://www.ffvoile.fr/ffv/sportif/C18/C18_CdF_Detail.aspx?Annee=2023&amp;StCode=34007&amp;Pratique=H" TargetMode="External"/><Relationship Id="rId20" Type="http://schemas.openxmlformats.org/officeDocument/2006/relationships/hyperlink" Target="https://www.ffvoile.fr/ffv/sportif/C18/C18_CdF_Detail.aspx?Annee=2023&amp;StCode=11011&amp;Pratique=H" TargetMode="External"/><Relationship Id="rId21" Type="http://schemas.openxmlformats.org/officeDocument/2006/relationships/hyperlink" Target="https://www.ffvoile.fr/ffv/sportif/C18/C18_CdF_Detail.aspx?Annee=2023&amp;StCode=09003&amp;Pratique=H" TargetMode="External"/><Relationship Id="rId22" Type="http://schemas.openxmlformats.org/officeDocument/2006/relationships/hyperlink" Target="javascript:__doPostBack(&apos;ctl00$cph_Corps$gv_e&apos;,&apos;Sort$PTS_SORT&apos;)" TargetMode="External"/><Relationship Id="rId23" Type="http://schemas.openxmlformats.org/officeDocument/2006/relationships/hyperlink" Target="javascript:__doPostBack(&apos;ctl00$cph_Corps$gv_e&apos;,&apos;Sort$LIGUE_PLACE&apos;)" TargetMode="External"/><Relationship Id="rId24" Type="http://schemas.openxmlformats.org/officeDocument/2006/relationships/hyperlink" Target="javascript:__doPostBack(&apos;ctl00$cph_Corps$gv_e&apos;,&apos;Sort$LIGUE_PTS&apos;)" TargetMode="External"/><Relationship Id="rId25" Type="http://schemas.openxmlformats.org/officeDocument/2006/relationships/hyperlink" Target="https://www.ffvoile.fr/ffv/sportif/C18/C18_ActiviteSportive_Detail.aspx?Annee=2023&amp;StCode=50004" TargetMode="External"/><Relationship Id="rId26" Type="http://schemas.openxmlformats.org/officeDocument/2006/relationships/hyperlink" Target="https://www.ffvoile.fr/ffv/sportif/C18/C18_ActiviteSportive_Detail.aspx?Annee=2023&amp;StCode=33003" TargetMode="External"/><Relationship Id="rId27" Type="http://schemas.openxmlformats.org/officeDocument/2006/relationships/hyperlink" Target="https://www.ffvoile.fr/ffv/sportif/C18/C18_ActiviteSportive_Detail.aspx?Annee=2023&amp;StCode=56053" TargetMode="External"/><Relationship Id="rId28" Type="http://schemas.openxmlformats.org/officeDocument/2006/relationships/hyperlink" Target="https://www.ffvoile.fr/ffv/sportif/C18/C18_ActiviteSportive_Detail.aspx?Annee=2023&amp;StCode=56005" TargetMode="External"/><Relationship Id="rId29" Type="http://schemas.openxmlformats.org/officeDocument/2006/relationships/hyperlink" Target="https://www.ffvoile.fr/ffv/sportif/C18/C18_ActiviteSportive_Detail.aspx?Annee=2023&amp;StCode=06001" TargetMode="External"/><Relationship Id="rId30" Type="http://schemas.openxmlformats.org/officeDocument/2006/relationships/hyperlink" Target="https://www.ffvoile.fr/ffv/sportif/C18/C18_ActiviteSportive_Detail.aspx?Annee=2023&amp;StCode=13016" TargetMode="External"/><Relationship Id="rId31" Type="http://schemas.openxmlformats.org/officeDocument/2006/relationships/hyperlink" Target="https://www.ffvoile.fr/ffv/sportif/C18/C18_ActiviteSportive_Detail.aspx?Annee=2023&amp;StCode=74001" TargetMode="External"/><Relationship Id="rId32" Type="http://schemas.openxmlformats.org/officeDocument/2006/relationships/hyperlink" Target="https://www.ffvoile.fr/ffv/sportif/C18/C18_ActiviteSportive_Detail.aspx?Annee=2023&amp;StCode=13020" TargetMode="External"/><Relationship Id="rId33" Type="http://schemas.openxmlformats.org/officeDocument/2006/relationships/hyperlink" Target="https://www.ffvoile.fr/ffv/sportif/C18/C18_ActiviteSportive_Detail.aspx?Annee=2023&amp;StCode=30001" TargetMode="External"/><Relationship Id="rId34" Type="http://schemas.openxmlformats.org/officeDocument/2006/relationships/hyperlink" Target="https://www.ffvoile.fr/ffv/sportif/C18/C18_ActiviteSportive_Detail.aspx?Annee=2023&amp;StCode=34011" TargetMode="External"/><Relationship Id="rId35" Type="http://schemas.openxmlformats.org/officeDocument/2006/relationships/hyperlink" Target="https://www.ffvoile.fr/ffv/sportif/C18/C18_Indiv_Detail.aspx?Annee=2023&amp;Discipline=H&amp;NoLicence=1032724E" TargetMode="External"/><Relationship Id="rId36" Type="http://schemas.openxmlformats.org/officeDocument/2006/relationships/hyperlink" Target="https://www.ffvoile.fr/ffv/sportif/C18/C18_Indiv_Detail.aspx?Annee=2023&amp;Discipline=H&amp;NoLicence=0004692N" TargetMode="External"/><Relationship Id="rId37" Type="http://schemas.openxmlformats.org/officeDocument/2006/relationships/hyperlink" Target="https://www.ffvoile.fr/ffv/sportif/C18/C18_Indiv_Detail.aspx?Annee=2023&amp;Discipline=H&amp;NoLicence=1110561K" TargetMode="External"/><Relationship Id="rId38" Type="http://schemas.openxmlformats.org/officeDocument/2006/relationships/hyperlink" Target="https://www.ffvoile.fr/ffv/sportif/C18/C18_Indiv_Detail.aspx?Annee=2023&amp;Discipline=H&amp;NoLicence=0325742Q" TargetMode="External"/><Relationship Id="rId39" Type="http://schemas.openxmlformats.org/officeDocument/2006/relationships/hyperlink" Target="https://www.ffvoile.fr/ffv/sportif/C18/C18_Indiv_Detail.aspx?Annee=2023&amp;Discipline=H&amp;NoLicence=1461814Y" TargetMode="External"/><Relationship Id="rId40" Type="http://schemas.openxmlformats.org/officeDocument/2006/relationships/hyperlink" Target="https://www.ffvoile.fr/ffv/sportif/C18/C18_Indiv_Detail.aspx?Annee=2023&amp;Discipline=H&amp;NoLicence=0524978C" TargetMode="External"/><Relationship Id="rId41" Type="http://schemas.openxmlformats.org/officeDocument/2006/relationships/hyperlink" Target="https://www.ffvoile.fr/ffv/sportif/C18/C18_Indiv_Detail.aspx?Annee=2023&amp;Discipline=H&amp;NoLicence=1296474U" TargetMode="External"/><Relationship Id="rId42" Type="http://schemas.openxmlformats.org/officeDocument/2006/relationships/hyperlink" Target="javascript:__doPostBack(&apos;ctl00$cph_Corps$F_gv_C10C&apos;,&apos;Sort$ANNEE_SPORTIVE&apos;)" TargetMode="External"/><Relationship Id="rId43" Type="http://schemas.openxmlformats.org/officeDocument/2006/relationships/hyperlink" Target="javascript:__doPostBack(&apos;ctl00$cph_Corps$F_gv_C10C&apos;,&apos;Sort$str_st_code&apos;)" TargetMode="External"/><Relationship Id="rId44" Type="http://schemas.openxmlformats.org/officeDocument/2006/relationships/hyperlink" Target="javascript:__doPostBack(&apos;ctl00$cph_Corps$F_gv_C10C&apos;,&apos;Sort$st_dept&apos;)" TargetMode="External"/><Relationship Id="rId45" Type="http://schemas.openxmlformats.org/officeDocument/2006/relationships/hyperlink" Target="javascript:__doPostBack(&apos;ctl00$cph_Corps$F_gv_C10C&apos;,&apos;Sort$st_libelle&apos;)" TargetMode="External"/><Relationship Id="rId46" Type="http://schemas.openxmlformats.org/officeDocument/2006/relationships/hyperlink" Target="javascript:__doPostBack(&apos;ctl00$cph_Corps$F_gv_C10C&apos;,&apos;Sort$nom_prenom&apos;)" TargetMode="External"/><Relationship Id="rId47" Type="http://schemas.openxmlformats.org/officeDocument/2006/relationships/hyperlink" Target="javascript:__doPostBack(&apos;ctl00$cph_Corps$F_gv_C10C&apos;,&apos;Sort$C10C_PTS&apos;)" TargetMode="External"/><Relationship Id="rId48" Type="http://schemas.openxmlformats.org/officeDocument/2006/relationships/hyperlink" Target="https://www.ffvoile.fr/ffv/sportif/c10/C10_Classe_HAN_Detail.aspx?annee_sportive=2023&amp;no_licence=0004692N&amp;code_bateau=OSIR" TargetMode="External"/><Relationship Id="rId49" Type="http://schemas.openxmlformats.org/officeDocument/2006/relationships/hyperlink" Target="https://www.ffvoile.fr/ffv/sportif/c10/C10_Classe_HAN_Detail.aspx?annee_sportive=2023&amp;no_licence=1032724E&amp;code_bateau=OSIR" TargetMode="External"/><Relationship Id="rId50" Type="http://schemas.openxmlformats.org/officeDocument/2006/relationships/hyperlink" Target="https://www.ffvoile.fr/ffv/sportif/c10/C10_Classe_HAN_Detail.aspx?annee_sportive=2023&amp;no_licence=1110561K&amp;code_bateau=OSIR" TargetMode="External"/><Relationship Id="rId51" Type="http://schemas.openxmlformats.org/officeDocument/2006/relationships/hyperlink" Target="https://www.ffvoile.fr/ffv/sportif/c10/C10_Classe_HAN_Detail.aspx?annee_sportive=2023&amp;no_licence=1296474U&amp;code_bateau=OSIR" TargetMode="External"/><Relationship Id="rId52" Type="http://schemas.openxmlformats.org/officeDocument/2006/relationships/hyperlink" Target="https://www.ffvoile.fr/ffv/sportif/c10/C10_Classe_HAN_Detail.aspx?annee_sportive=2023&amp;no_licence=0524978C&amp;code_bateau=OSIR" TargetMode="External"/><Relationship Id="rId53" Type="http://schemas.openxmlformats.org/officeDocument/2006/relationships/hyperlink" Target="https://www.ffvoile.fr/ffv/sportif/c10/C10_Classe_HAN_Detail.aspx?annee_sportive=2023&amp;no_licence=1461814Y&amp;code_bateau=OSIR" TargetMode="External"/><Relationship Id="rId54" Type="http://schemas.openxmlformats.org/officeDocument/2006/relationships/hyperlink" Target="https://www.ffvoile.fr/ffv/sportif/c10/C10_Classe_HAN_Detail.aspx?annee_sportive=2023&amp;no_licence=0325742Q&amp;code_bateau=OSIR" TargetMode="External"/><Relationship Id="rId55" Type="http://schemas.openxmlformats.org/officeDocument/2006/relationships/hyperlink" Target="javascript:__doPostBack(&apos;ctl00$cph_Corps$F_gv_C13&apos;,&apos;Sort$PLACE&apos;)" TargetMode="External"/><Relationship Id="rId56" Type="http://schemas.openxmlformats.org/officeDocument/2006/relationships/hyperlink" Target="javascript:__doPostBack(&apos;ctl00$cph_Corps$F_gv_C13&apos;,&apos;Sort$ANNEE_SPORTIVE&apos;)" TargetMode="External"/><Relationship Id="rId57" Type="http://schemas.openxmlformats.org/officeDocument/2006/relationships/hyperlink" Target="javascript:__doPostBack(&apos;ctl00$cph_Corps$F_gv_C13&apos;,&apos;Sort$st_dept&apos;)" TargetMode="External"/><Relationship Id="rId58" Type="http://schemas.openxmlformats.org/officeDocument/2006/relationships/hyperlink" Target="javascript:__doPostBack(&apos;ctl00$cph_Corps$F_gv_C13&apos;,&apos;Sort$Voile&apos;)" TargetMode="External"/><Relationship Id="rId59" Type="http://schemas.openxmlformats.org/officeDocument/2006/relationships/hyperlink" Target="javascript:__doPostBack(&apos;ctl00$cph_Corps$F_gv_C13&apos;,&apos;Sort$nom_affmar&apos;)" TargetMode="External"/><Relationship Id="rId60" Type="http://schemas.openxmlformats.org/officeDocument/2006/relationships/hyperlink" Target="javascript:__doPostBack(&apos;ctl00$cph_Corps$F_gv_C13&apos;,&apos;Sort$Bateau&apos;)" TargetMode="External"/><Relationship Id="rId61" Type="http://schemas.openxmlformats.org/officeDocument/2006/relationships/hyperlink" Target="javascript:__doPostBack(&apos;ctl00$cph_Corps$F_gv_C13&apos;,&apos;Sort$POINTS&apos;)" TargetMode="External"/><Relationship Id="rId62" Type="http://schemas.openxmlformats.org/officeDocument/2006/relationships/hyperlink" Target="https://www.ffvoile.fr/ffv/sportif/C13/C13_BS_Detail.aspx?AnneeSportive=2023&amp;CodePays=FRA&amp;NumVoile=39243&amp;Licence=0004692N" TargetMode="External"/><Relationship Id="rId63" Type="http://schemas.openxmlformats.org/officeDocument/2006/relationships/hyperlink" Target="https://www.ffvoile.fr/ffv/sportif/C13/C13_BS_Detail.aspx?AnneeSportive=2023&amp;CodePays=FRA&amp;NumVoile=39243&amp;Licence=0004692N" TargetMode="External"/><Relationship Id="rId64" Type="http://schemas.openxmlformats.org/officeDocument/2006/relationships/hyperlink" Target="https://www.ffvoile.fr/ffv/sportif/C13/C13_BS_Detail.aspx?AnneeSportive=2023&amp;CodePays=GER&amp;NumVoile=6484&amp;Licence=1032724E" TargetMode="External"/><Relationship Id="rId65" Type="http://schemas.openxmlformats.org/officeDocument/2006/relationships/hyperlink" Target="https://www.ffvoile.fr/ffv/sportif/C13/C13_BS_Detail.aspx?AnneeSportive=2023&amp;CodePays=GER&amp;NumVoile=6484&amp;Licence=1032724E" TargetMode="External"/><Relationship Id="rId66" Type="http://schemas.openxmlformats.org/officeDocument/2006/relationships/hyperlink" Target="https://www.ffvoile.fr/ffv/sportif/C13/C13_BS_Detail.aspx?AnneeSportive=2023&amp;CodePays=FRA&amp;NumVoile=2928&amp;Licence=0325742Q" TargetMode="External"/><Relationship Id="rId67" Type="http://schemas.openxmlformats.org/officeDocument/2006/relationships/hyperlink" Target="https://www.ffvoile.fr/ffv/sportif/C13/C13_BS_Detail.aspx?AnneeSportive=2023&amp;CodePays=FRA&amp;NumVoile=2928&amp;Licence=0325742Q" TargetMode="External"/><Relationship Id="rId68" Type="http://schemas.openxmlformats.org/officeDocument/2006/relationships/hyperlink" Target="https://www.ffvoile.fr/ffv/sportif/C13/C13_BS_Detail.aspx?AnneeSportive=2023&amp;CodePays=FRA&amp;NumVoile=27006&amp;Licence=0524978C" TargetMode="External"/><Relationship Id="rId69" Type="http://schemas.openxmlformats.org/officeDocument/2006/relationships/hyperlink" Target="https://www.ffvoile.fr/ffv/sportif/C13/C13_BS_Detail.aspx?AnneeSportive=2023&amp;CodePays=FRA&amp;NumVoile=27006&amp;Licence=0524978C" TargetMode="External"/><Relationship Id="rId70" Type="http://schemas.openxmlformats.org/officeDocument/2006/relationships/hyperlink" Target="https://www.ffvoile.fr/ffv/sportif/C13/C13_BS_Detail.aspx?AnneeSportive=2023&amp;CodePays=FRA&amp;NumVoile=9684&amp;Licence=1296474U" TargetMode="External"/><Relationship Id="rId71" Type="http://schemas.openxmlformats.org/officeDocument/2006/relationships/hyperlink" Target="https://www.ffvoile.fr/ffv/sportif/C13/C13_BS_Detail.aspx?AnneeSportive=2023&amp;CodePays=FRA&amp;NumVoile=9684&amp;Licence=1296474U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sorac@orange.fr" TargetMode="External"/><Relationship Id="rId2" Type="http://schemas.openxmlformats.org/officeDocument/2006/relationships/hyperlink" Target="http://www.soracagd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Modèle lettre SORAC-1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4:00Z</dcterms:created>
  <dc:creator>Secrétariat</dc:creator>
  <dc:description>Société des régates d'Agde et du Cap</dc:description>
  <cp:keywords/>
  <dc:language>en-US</dc:language>
  <cp:lastModifiedBy>jean-luc chaillou</cp:lastModifiedBy>
  <cp:lastPrinted>2020-02-01T18:45:00Z</cp:lastPrinted>
  <dcterms:modified xsi:type="dcterms:W3CDTF">2024-02-10T14:23:00Z</dcterms:modified>
  <cp:revision>9</cp:revision>
  <dc:subject/>
  <dc:title>SORAC</dc:title>
</cp:coreProperties>
</file>