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ompte-rendu du Conseil d’Administrat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Du Mercredi 07 Avril 2024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Présents : tous les membres du CA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Régate des Parcs les 27 et 28 avril – Duos/Equipages</w:t>
      </w:r>
    </w:p>
    <w:p>
      <w:pPr>
        <w:pStyle w:val="Normal"/>
        <w:ind w:left="1065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égate initialement réservée au Duos (championnat de Ligue) et ouverte aux équipages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amedi parcours de 60 Milles pour les Duos et de 40 Milles pour les Equipages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manche : régate classique 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mpte-tenu de l’arrivée tardive samedi soir : pas de festivité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imanche : proclamation des classements et apéro sucré/salé (pizzas/ quiches et crêpes (préparées par Stéphanie)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Présence d’un arbitre officiel extérieur (prévoir frais kilométriques + hôtel à la charge du club)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es courses ne font pas partie du Trophée Sorac mais compteront pour les avantages Sodéal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Escalagde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Ascension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*Inscriptions : à ce jour 10 bateaux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*Dotations aux coureurs : 1 bouteille de Champagne Espagnol+1 porte-bouteille + des flûtes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Bouteille à ouvrir au passage du Cap Creus, concours de la plus belle photo décernée par un jury franco/espagnol !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(Olivier cherche un sponsor qui offrirait des tee-shirts ?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*Bus</w:t>
      </w:r>
      <w:r>
        <w:rPr>
          <w:rFonts w:cs="Times" w:ascii="Times" w:hAnsi="Times"/>
          <w:b/>
          <w:bCs/>
          <w:sz w:val="28"/>
          <w:szCs w:val="28"/>
        </w:rPr>
        <w:t> </w:t>
      </w:r>
      <w:r>
        <w:rPr>
          <w:rFonts w:cs="Times" w:ascii="Times" w:hAnsi="Times"/>
          <w:sz w:val="28"/>
          <w:szCs w:val="28"/>
        </w:rPr>
        <w:t>: penser à la réservation du bus chez Keolis, il faut prévoir au minimum 1000€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*A L’Escala </w:t>
      </w:r>
      <w:bookmarkStart w:id="0" w:name="_Hlk164431329"/>
      <w:r>
        <w:rPr>
          <w:rFonts w:cs="Times" w:ascii="Times" w:hAnsi="Times"/>
          <w:b/>
          <w:bCs/>
          <w:sz w:val="28"/>
          <w:szCs w:val="28"/>
        </w:rPr>
        <w:t xml:space="preserve">: </w:t>
      </w:r>
      <w:bookmarkEnd w:id="0"/>
      <w:r>
        <w:rPr>
          <w:rFonts w:cs="Times" w:ascii="Times" w:hAnsi="Times"/>
          <w:sz w:val="28"/>
          <w:szCs w:val="28"/>
        </w:rPr>
        <w:t xml:space="preserve">Organiser l’apéro du vendredi soir, appel aux bénévoles pour les courses et la préparation 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Confirmer, dans la 1</w:t>
      </w:r>
      <w:r>
        <w:rPr>
          <w:rFonts w:cs="Times" w:ascii="Times" w:hAnsi="Times"/>
          <w:sz w:val="28"/>
          <w:szCs w:val="28"/>
          <w:vertAlign w:val="superscript"/>
        </w:rPr>
        <w:t>ère</w:t>
      </w:r>
      <w:r>
        <w:rPr>
          <w:rFonts w:cs="Times" w:ascii="Times" w:hAnsi="Times"/>
          <w:sz w:val="28"/>
          <w:szCs w:val="28"/>
        </w:rPr>
        <w:t xml:space="preserve"> semaine de mai, le nombres de personnes pour le repas du samedi11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*Plan B</w:t>
      </w:r>
      <w:r>
        <w:rPr>
          <w:rFonts w:cs="Times" w:ascii="Times" w:hAnsi="Times"/>
          <w:sz w:val="28"/>
          <w:szCs w:val="28"/>
        </w:rPr>
        <w:t xml:space="preserve"> (en cas de mauvais temps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Olivier va signer une convention avec la gestionnaire du Collège Paul Emile Victor pour pouvoir occuper la salle de restauration du collège au cas où….</w:t>
      </w:r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On commandera chez le traiteur comme l’an dernier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Pentecôte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Régate le samedi et le dimanche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A ce jour 4 bateaux inscrits, possibilité de s’inscrire jusqu’au vendredi 17 mai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Repas du samedi 18 mai</w:t>
      </w:r>
      <w:r>
        <w:rPr>
          <w:rFonts w:cs="Times" w:ascii="Times" w:hAnsi="Times"/>
          <w:sz w:val="28"/>
          <w:szCs w:val="28"/>
        </w:rPr>
        <w:t> : sangria (Gilles s’en occupe), paëlla (à commander chez le traiteur), tartes aux pommes (à commander chez Marie Blachère) 25€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Animation (fils de Stéphanie)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Dimanche 19 mai</w:t>
      </w:r>
      <w:r>
        <w:rPr>
          <w:rFonts w:cs="Times" w:ascii="Times" w:hAnsi="Times"/>
          <w:sz w:val="28"/>
          <w:szCs w:val="28"/>
        </w:rPr>
        <w:t> : Résultats après 4 courses : classement flamme verte, flamme rose, scratch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  <w:tab/>
        <w:tab/>
        <w:t xml:space="preserve">  Remise des prix : poids en huîtres pour le gagnant et tirage au sort pour tous les engagé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Régates à venir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*1</w:t>
      </w:r>
      <w:r>
        <w:rPr>
          <w:rFonts w:cs="Times" w:ascii="Times" w:hAnsi="Times"/>
          <w:b/>
          <w:bCs/>
          <w:sz w:val="28"/>
          <w:szCs w:val="28"/>
          <w:vertAlign w:val="superscript"/>
        </w:rPr>
        <w:t>er</w:t>
      </w:r>
      <w:r>
        <w:rPr>
          <w:rFonts w:cs="Times" w:ascii="Times" w:hAnsi="Times"/>
          <w:b/>
          <w:bCs/>
          <w:sz w:val="28"/>
          <w:szCs w:val="28"/>
        </w:rPr>
        <w:t xml:space="preserve"> et 2 juin </w:t>
      </w:r>
      <w:r>
        <w:rPr>
          <w:rFonts w:cs="Times" w:ascii="Times" w:hAnsi="Times"/>
          <w:sz w:val="28"/>
          <w:szCs w:val="28"/>
        </w:rPr>
        <w:t>: régate de la Ville d’Agde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Le directeur de Sport 2000 a demandé un dossier sur nos régates avent de se prononcer sur un sponsoring. On peur lui proposer de sponsoriser la régate de la Ville d’Agde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>*23 juin : régate « Femme à la barre », régate de club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*29 et 30 juin : rallye de la Saint-Jean ; Cette année c’est Gruissan qui nous accueillera. </w:t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Descente en régate (avec quelques bateaux de Gruissan ?)</w:t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pas sorti du sac le samedi soir à Gruissan</w:t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etour libre le dimanche</w:t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right="-142" w:hanging="0"/>
        <w:rPr>
          <w:rFonts w:ascii="Times" w:hAnsi="Times" w:cs="Times"/>
          <w:sz w:val="28"/>
          <w:szCs w:val="28"/>
        </w:rPr>
      </w:pPr>
      <w:bookmarkStart w:id="1" w:name="_GoBack"/>
      <w:bookmarkEnd w:id="1"/>
      <w:r>
        <w:rPr>
          <w:rFonts w:cs="Times" w:ascii="Times" w:hAnsi="Times"/>
          <w:sz w:val="28"/>
          <w:szCs w:val="28"/>
        </w:rPr>
        <w:t>Fin du CA 20h30</w:t>
      </w:r>
    </w:p>
    <w:p>
      <w:pPr>
        <w:pStyle w:val="Normal"/>
        <w:ind w:right="-142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ind w:right="-142" w:hanging="0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ind w:right="-142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Secrétaire de séance</w:t>
      </w:r>
    </w:p>
    <w:p>
      <w:pPr>
        <w:pStyle w:val="Normal"/>
        <w:ind w:right="-142" w:hanging="0"/>
        <w:rPr/>
      </w:pPr>
      <w:r>
        <w:rPr>
          <w:rFonts w:cs="Times" w:ascii="Times" w:hAnsi="Times"/>
          <w:sz w:val="28"/>
          <w:szCs w:val="28"/>
        </w:rPr>
        <w:t>Armel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567" w:top="623" w:footer="5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SORAC Centre Nautique Avenue du Passeur Challies 34300 Le Cap d’Agde</w:t>
    </w:r>
  </w:p>
  <w:p>
    <w:pPr>
      <w:pStyle w:val="Footer"/>
      <w:jc w:val="center"/>
      <w:rPr>
        <w:sz w:val="16"/>
      </w:rPr>
    </w:pPr>
    <w:r>
      <w:rPr>
        <w:sz w:val="16"/>
      </w:rPr>
      <w:t>Association sportive loi de 1901.   Affiliée à la FFV sous le N°34011</w:t>
    </w:r>
  </w:p>
  <w:p>
    <w:pPr>
      <w:pStyle w:val="Footer"/>
      <w:jc w:val="center"/>
      <w:rPr>
        <w:sz w:val="16"/>
      </w:rPr>
    </w:pPr>
    <w:r>
      <w:rPr>
        <w:sz w:val="16"/>
      </w:rPr>
      <w:t>Agréée Jeunesse et Sports N° S-005-2003. N° SIRET : 502 705 957 000 20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e-mail : </w:t>
    </w:r>
    <w:hyperlink r:id="rId1">
      <w:r>
        <w:rPr>
          <w:rStyle w:val="InternetLink"/>
          <w:b/>
          <w:bCs/>
          <w:sz w:val="20"/>
        </w:rPr>
        <w:t>secretariatsorac@orange.fr</w:t>
      </w:r>
    </w:hyperlink>
    <w:r>
      <w:rPr>
        <w:b/>
        <w:bCs/>
        <w:sz w:val="20"/>
      </w:rPr>
      <w:t xml:space="preserve">  Président : 06 15 91 42 54</w:t>
    </w:r>
  </w:p>
  <w:p>
    <w:pPr>
      <w:pStyle w:val="Footer"/>
      <w:jc w:val="center"/>
      <w:rPr>
        <w:rStyle w:val="InternetLink"/>
        <w:b/>
        <w:b/>
        <w:bCs/>
        <w:color w:val="000000"/>
        <w:sz w:val="20"/>
        <w:u w:val="none"/>
      </w:rPr>
    </w:pPr>
    <w:r>
      <w:rPr>
        <w:b/>
        <w:bCs/>
        <w:sz w:val="20"/>
      </w:rPr>
      <w:t>Site internet :</w:t>
    </w:r>
    <w:hyperlink r:id="rId2">
      <w:r>
        <w:rPr>
          <w:rStyle w:val="InternetLink"/>
          <w:sz w:val="20"/>
        </w:rPr>
        <w:t>www.soracagde.com</w:t>
      </w:r>
    </w:hyperlink>
  </w:p>
  <w:p>
    <w:pPr>
      <w:pStyle w:val="Footer"/>
      <w:jc w:val="center"/>
      <w:rPr/>
    </w:pPr>
    <w:r>
      <w:rPr>
        <w:b/>
        <w:sz w:val="20"/>
      </w:rPr>
      <w:t>Facebook</w:t>
    </w:r>
    <w:r>
      <w:rPr>
        <w:sz w:val="20"/>
      </w:rPr>
      <w:t> :</w:t>
    </w:r>
    <w:r>
      <w:rPr>
        <w:rStyle w:val="InternetLink"/>
        <w:sz w:val="20"/>
        <w:szCs w:val="20"/>
      </w:rPr>
      <w:t>https://www.facebook.com/Soracag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6160" cy="654685"/>
          <wp:effectExtent l="0" t="0" r="0" b="0"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59730" cy="966470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59730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1">
    <w:name w:val="Liste couleur - Accent 1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Lucida Grande" w:hAnsi="Lucida Grande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cretariatsorac@orange.fr" TargetMode="External"/><Relationship Id="rId2" Type="http://schemas.openxmlformats.org/officeDocument/2006/relationships/hyperlink" Target="http://www.soracag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 Modèle lettre SORAC-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32:00Z</dcterms:created>
  <dc:creator>Secrétariat</dc:creator>
  <dc:description>Société des régates d'Agde et du Cap</dc:description>
  <cp:keywords/>
  <dc:language>en-US</dc:language>
  <cp:lastModifiedBy>jean-luc chaillou</cp:lastModifiedBy>
  <cp:lastPrinted>2020-02-01T18:45:00Z</cp:lastPrinted>
  <dcterms:modified xsi:type="dcterms:W3CDTF">2024-04-21T13:29:00Z</dcterms:modified>
  <cp:revision>4</cp:revision>
  <dc:subject/>
  <dc:title>SORAC</dc:title>
</cp:coreProperties>
</file>